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14300</wp:posOffset>
            </wp:positionV>
            <wp:extent cx="2057400" cy="1454150"/>
            <wp:effectExtent l="0" t="0" r="0" b="0"/>
            <wp:wrapTight wrapText="bothSides">
              <wp:wrapPolygon edited="0">
                <wp:start x="-96" y="0"/>
                <wp:lineTo x="-96" y="21456"/>
                <wp:lineTo x="21600" y="2145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114300</wp:posOffset>
            </wp:positionV>
            <wp:extent cx="116967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ДНОЙ ЛИСТ (ЗАЯВКА)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ЧЁТНЫЙ НАГРУДНЫЙ ЗНАК ОТЛИЧ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ЗАСЛУЖЕННЫЙ ПЕДАГОГ РОССИИ»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номинант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Фамилия Имя Отчество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ата рождения ________________________ Дата основания возглавляемой организации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ь и основное место работы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еные степени (звания), государственные и общественные награды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очтовый адрес предприятия (с  индексом)______________________________________________________________ ___________________________________________________________________________________________________Телефон (с кодом города)______________________________________________ Факс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___________ </w:t>
      </w:r>
      <w:r>
        <w:rPr>
          <w:lang w:val="en-US"/>
        </w:rPr>
        <w:t>http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организации-плательщика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аименование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Ф.И.О. руководител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его на основании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Р/С_______________________________ в банке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БИК___________________________________К/С_______________________________ИНН _____________________ КПП 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Л.с ________________________________ в __________________________ОГРН _______________________        Решение организационных и финансовых вопросов поручено ______________________________________ ______________________________________________________________________________________</w:t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___________________ тел (с кодом) ________________________ факс 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Заполненный наградной лист (заявка) является официальным документом. Характеристика НОМИНАНТА должна быть заверена Председателем собрания рабочего коллектива или его совета. После проведения информационного мониторинга и подтверждения достоверности предоставленной информации будет подготовлен и выслан пакет документов договор, счет, акт  на оплату услуг по обработке  персональных данных, и изготовлению наградной атрибутики, дизайнерские и полиграфические работы частично компенсирующих затраты исполнителя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: ______________________                   Председатель собрания коллектива или совета: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_______________________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(фамилия и инициалы)                                                                                                                          (фамилия и инициалы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М.П.                                                                          « _____»  ______________________ 202__ г.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Calibri"/>
          <w:color w:val="FF0000"/>
          <w:sz w:val="24"/>
          <w:szCs w:val="24"/>
        </w:rPr>
        <w:t xml:space="preserve">Стоимость услуги по обработке  персональных данных, и изготовлению наградной атрибутики, дизайнерские и полиграфические работы, включая доставку ценной бандеролью с уведомлением: </w:t>
      </w:r>
    </w:p>
    <w:p>
      <w:pPr>
        <w:pStyle w:val="Normal"/>
        <w:spacing w:lineRule="auto" w:line="192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15 850 рублей.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Calibri"/>
          <w:i/>
          <w:sz w:val="24"/>
          <w:szCs w:val="24"/>
        </w:rPr>
        <w:t xml:space="preserve">Заполненную Заявку следует отправить по адресу:  </w:t>
      </w:r>
      <w:hyperlink r:id="rId4">
        <w:r>
          <w:rPr>
            <w:rStyle w:val="InternetLink"/>
            <w:rFonts w:cs="Calibri"/>
            <w:i/>
            <w:sz w:val="24"/>
            <w:szCs w:val="24"/>
          </w:rPr>
          <w:t>best-pedagog@mail.ru</w:t>
        </w:r>
      </w:hyperlink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>Информация для справок 8(495) 409-04-57</w:t>
      </w:r>
    </w:p>
    <w:p>
      <w:pPr>
        <w:pStyle w:val="Normal"/>
        <w:spacing w:lineRule="auto" w:line="192" w:before="0" w:after="0"/>
        <w:rPr>
          <w:rFonts w:ascii="Cambria" w:hAnsi="Cambria" w:cs="Aharoni"/>
          <w:color w:val="FF0000"/>
          <w:sz w:val="28"/>
          <w:szCs w:val="28"/>
        </w:rPr>
      </w:pPr>
      <w:r>
        <w:rPr>
          <w:rFonts w:cs="Aharoni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haroni"/>
          <w:b/>
          <w:b/>
          <w:i/>
          <w:i/>
          <w:color w:val="FF0000"/>
          <w:sz w:val="24"/>
          <w:szCs w:val="24"/>
        </w:rPr>
      </w:pPr>
      <w:r>
        <w:rPr>
          <w:rFonts w:cs="Aharoni" w:ascii="Cambria" w:hAnsi="Cambria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ernard MT Condensed;Bookman Old Style" w:hAnsi="Bernard MT Condensed;Bookman Old Style" w:eastAsia="Times New Roman" w:cs="Times New Roman"/>
      <w:spacing w:val="5"/>
      <w:kern w:val="2"/>
      <w:sz w:val="44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ernard MT Condensed;Bookman Old Style" w:hAnsi="Bernard MT Condensed;Bookman Old Style" w:eastAsia="Times New Roman" w:cs="Bernard MT Condensed;Bookman Old Style"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st-pedago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34:00Z</dcterms:created>
  <dc:creator>ПК</dc:creator>
  <dc:description/>
  <dc:language>en-US</dc:language>
  <cp:lastModifiedBy>Sony</cp:lastModifiedBy>
  <cp:lastPrinted>2010-02-12T22:05:00Z</cp:lastPrinted>
  <dcterms:modified xsi:type="dcterms:W3CDTF">2020-06-28T10:34:00Z</dcterms:modified>
  <cp:revision>2</cp:revision>
  <dc:subject/>
  <dc:title/>
</cp:coreProperties>
</file>