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725</wp:posOffset>
            </wp:positionH>
            <wp:positionV relativeFrom="paragraph">
              <wp:posOffset>80010</wp:posOffset>
            </wp:positionV>
            <wp:extent cx="1815465" cy="1501140"/>
            <wp:effectExtent l="0" t="0" r="0" b="0"/>
            <wp:wrapTight wrapText="bothSides">
              <wp:wrapPolygon edited="0">
                <wp:start x="-105" y="0"/>
                <wp:lineTo x="-105" y="21458"/>
                <wp:lineTo x="21600" y="21458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14300</wp:posOffset>
            </wp:positionV>
            <wp:extent cx="1155065" cy="170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ДНОЙ ЛИСТ (ЗАЯВКА)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ден К.Д. Ушин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</w:rPr>
        <w:t xml:space="preserve">                                  </w:t>
      </w:r>
      <w:r>
        <w:rPr>
          <w:b/>
          <w:sz w:val="28"/>
          <w:szCs w:val="28"/>
        </w:rPr>
        <w:t>Сведения о номинант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Фамилия Имя Отчество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ата рождения ________________________ Дата основания возглавляемой организации_______________________</w:t>
      </w:r>
    </w:p>
    <w:p>
      <w:pPr>
        <w:pStyle w:val="Normal"/>
        <w:spacing w:lineRule="auto" w:line="240" w:before="0" w:after="0"/>
        <w:rPr/>
      </w:pPr>
      <w:r>
        <w:rPr/>
        <w:t>Должность и основное место работы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еные степени (звания), государственные и общественные награды: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очтовый адрес предприятия (с  индексом)______________________________________________________________ ___________________________________________________________________________________________________Телефон (с кодом города)______________________________________________ Факс__________________________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______________________________ </w:t>
      </w:r>
      <w:r>
        <w:rPr>
          <w:lang w:val="en-US"/>
        </w:rPr>
        <w:t>http</w:t>
      </w:r>
      <w:r>
        <w:rPr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организации-плательщика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Наименование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Ф.И.О. руководител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его на основании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Р/С_______________________________ в банке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БИК___________________________________К/С_______________________________ИНН _____________________ КПП ___________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Л.с ________________________________ в __________________________ОГРН _______________________        Решение организационных и финансовых вопросов поручено ______________________________________ ______________________________________________________________________________________</w:t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___________________ тел (с кодом) ________________________ факс 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Заполненный наградной лист (заявка) является официальным документом. Характеристика НОМИНАНТА должна быть заверена Председателем собрания рабочего коллектива или его совета. После проведения информационного мониторинга и подтверждения достоверности предоставленной информации будет подготовлен и выслан пакет документов договор, счет, акт  на оплату услуг по обработке  персональных данных, и изготовлению наградной атрибутики, дизайнерские и полиграфические работы частично компенсирующих затраты исполнителя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ь: ______________________                   Председатель собрания коллектива или совета: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                                              (подпись)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_______________________                                                                                                    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(фамилия и инициалы)                                                                                                              (фамилия и инициалы)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М.П.                                                                          « _____»  ______________________ 202__ г.</w:t>
      </w:r>
    </w:p>
    <w:p>
      <w:pPr>
        <w:pStyle w:val="Normal"/>
        <w:spacing w:lineRule="auto" w:line="192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192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Стоимость услуги по обработке  персональных данных, и изготовлению наградной атрибутики, дизайнерские и полиграфические работы, включая доставку ценной бандеролью с уведомлением: 41 500 рублей.</w:t>
      </w:r>
    </w:p>
    <w:p>
      <w:pPr>
        <w:pStyle w:val="Normal"/>
        <w:spacing w:lineRule="auto" w:line="192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Calibri"/>
          <w:i/>
          <w:sz w:val="24"/>
          <w:szCs w:val="24"/>
        </w:rPr>
        <w:t xml:space="preserve">Заполненную Заявку следует отправить по адресу:  </w:t>
      </w:r>
      <w:hyperlink r:id="rId4">
        <w:r>
          <w:rPr>
            <w:rStyle w:val="InternetLink"/>
            <w:rFonts w:cs="Calibri"/>
            <w:i/>
            <w:sz w:val="24"/>
            <w:szCs w:val="24"/>
          </w:rPr>
          <w:t>best-pedagog@mail.ru</w:t>
        </w:r>
      </w:hyperlink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spacing w:lineRule="auto" w:line="192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</w:rPr>
        <w:t>Информация для справок 8(495) 409-04-57</w:t>
      </w:r>
    </w:p>
    <w:p>
      <w:pPr>
        <w:pStyle w:val="Normal"/>
        <w:spacing w:lineRule="auto" w:line="192" w:before="0" w:after="0"/>
        <w:rPr>
          <w:rFonts w:ascii="Cambria" w:hAnsi="Cambria" w:cs="Aharoni"/>
          <w:color w:val="FF0000"/>
          <w:sz w:val="28"/>
          <w:szCs w:val="28"/>
        </w:rPr>
      </w:pPr>
      <w:r>
        <w:rPr>
          <w:rFonts w:cs="Aharoni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haroni"/>
          <w:b/>
          <w:b/>
          <w:i/>
          <w:i/>
          <w:color w:val="FF0000"/>
          <w:sz w:val="24"/>
          <w:szCs w:val="24"/>
        </w:rPr>
      </w:pPr>
      <w:r>
        <w:rPr>
          <w:rFonts w:cs="Aharoni" w:ascii="Cambria" w:hAnsi="Cambria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ernard MT Condensed;Bookman Old Style" w:hAnsi="Bernard MT Condensed;Bookman Old Style" w:eastAsia="Times New Roman" w:cs="Times New Roman"/>
      <w:spacing w:val="5"/>
      <w:kern w:val="2"/>
      <w:sz w:val="44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ernard MT Condensed;Bookman Old Style" w:hAnsi="Bernard MT Condensed;Bookman Old Style" w:eastAsia="Times New Roman" w:cs="Bernard MT Condensed;Bookman Old Style"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est-pedago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8:00Z</dcterms:created>
  <dc:creator>ПК</dc:creator>
  <dc:description/>
  <dc:language>en-US</dc:language>
  <cp:lastModifiedBy>Sony</cp:lastModifiedBy>
  <cp:lastPrinted>2010-02-12T22:05:00Z</cp:lastPrinted>
  <dcterms:modified xsi:type="dcterms:W3CDTF">2020-06-28T10:08:00Z</dcterms:modified>
  <cp:revision>2</cp:revision>
  <dc:subject/>
  <dc:title/>
</cp:coreProperties>
</file>