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564005" cy="1533525"/>
            <wp:effectExtent l="0" t="0" r="0" b="0"/>
            <wp:wrapTight wrapText="bothSides">
              <wp:wrapPolygon edited="0">
                <wp:start x="12745" y="720"/>
                <wp:lineTo x="7903" y="720"/>
                <wp:lineTo x="6244" y="1205"/>
                <wp:lineTo x="6244" y="2648"/>
                <wp:lineTo x="4719" y="3245"/>
                <wp:lineTo x="3768" y="3978"/>
                <wp:lineTo x="3768" y="4575"/>
                <wp:lineTo x="3182" y="4824"/>
                <wp:lineTo x="2707" y="5669"/>
                <wp:lineTo x="2829" y="6503"/>
                <wp:lineTo x="1523" y="6876"/>
                <wp:lineTo x="341" y="7721"/>
                <wp:lineTo x="463" y="10495"/>
                <wp:lineTo x="1060" y="12298"/>
                <wp:lineTo x="463" y="12907"/>
                <wp:lineTo x="585" y="14114"/>
                <wp:lineTo x="1523" y="14226"/>
                <wp:lineTo x="2000" y="16166"/>
                <wp:lineTo x="3890" y="18092"/>
                <wp:lineTo x="4000" y="18092"/>
                <wp:lineTo x="231" y="19424"/>
                <wp:lineTo x="341" y="19536"/>
                <wp:lineTo x="7073" y="20020"/>
                <wp:lineTo x="7073" y="20505"/>
                <wp:lineTo x="7549" y="21227"/>
                <wp:lineTo x="7903" y="21227"/>
                <wp:lineTo x="13562" y="21227"/>
                <wp:lineTo x="13805" y="21227"/>
                <wp:lineTo x="14269" y="20381"/>
                <wp:lineTo x="14269" y="20020"/>
                <wp:lineTo x="17342" y="18092"/>
                <wp:lineTo x="19233" y="16166"/>
                <wp:lineTo x="19819" y="14226"/>
                <wp:lineTo x="20770" y="14114"/>
                <wp:lineTo x="20879" y="13019"/>
                <wp:lineTo x="20416" y="12298"/>
                <wp:lineTo x="20770" y="10607"/>
                <wp:lineTo x="21001" y="7833"/>
                <wp:lineTo x="20063" y="7113"/>
                <wp:lineTo x="18404" y="6503"/>
                <wp:lineTo x="18526" y="5781"/>
                <wp:lineTo x="18172" y="4700"/>
                <wp:lineTo x="17696" y="4214"/>
                <wp:lineTo x="16513" y="3245"/>
                <wp:lineTo x="14977" y="2411"/>
                <wp:lineTo x="13915" y="832"/>
                <wp:lineTo x="13562" y="720"/>
                <wp:lineTo x="12745" y="7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НА УЧАСТИЕ В ТОРЖЕСТВЕННОМ МЕРОПРИЯТИИ ПОСВЯЩЕНН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ФЕССИОНАЛЬНОМУ ПРАЗДНИК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семирному дню учителя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ен «Лучший педагог России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ведения о номинанте:</w:t>
      </w:r>
      <w:r>
        <w:rPr/>
        <w:t xml:space="preserve"> ФИО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астие в церемонии награждения (</w:t>
      </w:r>
      <w:r>
        <w:rPr>
          <w:b/>
          <w:u w:val="single"/>
        </w:rPr>
        <w:t>очное или заочное</w:t>
      </w:r>
      <w:r>
        <w:rPr/>
        <w:t>)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учрежден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________ в банке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_______ИНН/КПП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Заполненный наградной лист (заявка) является официальным документом, подтверждающим отношение сторон по участию в торжественной церемонии награждения. Участие в церемонии считается действительным после получения организационным комитетом  заполненного наградного листа (допускается заполнение от руки) и платежа, компенсирующего расходы по информационно-имиджевой поддержке, сопровождающей церемонию награждения</w:t>
      </w:r>
      <w:r>
        <w:rPr>
          <w:i/>
          <w:sz w:val="20"/>
          <w:szCs w:val="20"/>
          <w:u w:val="single"/>
        </w:rPr>
        <w:t>.</w:t>
      </w:r>
      <w:r>
        <w:rPr>
          <w:i/>
          <w:color w:val="002060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 xml:space="preserve">Характеристика НОМИНАНТА должна быть заверена Председателем собрания коллектива или его Совета. Характеристику направлять в Информационно-аналитический центр  </w:t>
      </w:r>
      <w:r>
        <w:rPr>
          <w:sz w:val="20"/>
          <w:szCs w:val="20"/>
        </w:rPr>
        <w:t>E-ma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e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edago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i/>
        </w:rPr>
        <w:t xml:space="preserve">  </w:t>
      </w:r>
      <w:r>
        <w:rPr>
          <w:i/>
          <w:sz w:val="20"/>
          <w:szCs w:val="20"/>
        </w:rPr>
        <w:t xml:space="preserve">тел.; </w:t>
      </w:r>
      <w:r>
        <w:rPr>
          <w:b/>
          <w:i/>
          <w:color w:val="0000FF"/>
          <w:sz w:val="20"/>
          <w:szCs w:val="20"/>
        </w:rPr>
        <w:t>8(831) 413-39-98; 413-37-98; факс: 8(831) 215-78-14; 221-37-96</w:t>
      </w:r>
      <w:r>
        <w:rPr>
          <w:i/>
          <w:sz w:val="20"/>
          <w:szCs w:val="20"/>
        </w:rPr>
        <w:t xml:space="preserve"> (круглосуточно),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1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haroni" w:ascii="Cambria" w:hAnsi="Cambria"/>
          <w:color w:val="FF0000"/>
          <w:sz w:val="28"/>
          <w:szCs w:val="28"/>
        </w:rPr>
        <w:t xml:space="preserve">Внимание участие в торжественном мероприятии является добровольным, участник несет частичные расходы по участию в заявленном мероприятии!!! </w:t>
      </w:r>
    </w:p>
    <w:p>
      <w:pPr>
        <w:pStyle w:val="Normal"/>
        <w:spacing w:lineRule="auto" w:line="192" w:before="0" w:after="0"/>
        <w:jc w:val="center"/>
        <w:rPr>
          <w:rFonts w:ascii="Cambria" w:hAnsi="Cambria" w:eastAsia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-pedag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1:00Z</dcterms:created>
  <dc:creator>ПК</dc:creator>
  <dc:description/>
  <dc:language>en-US</dc:language>
  <cp:lastModifiedBy>Sony</cp:lastModifiedBy>
  <cp:lastPrinted>2010-02-12T22:05:00Z</cp:lastPrinted>
  <dcterms:modified xsi:type="dcterms:W3CDTF">2015-04-29T13:31:00Z</dcterms:modified>
  <cp:revision>2</cp:revision>
  <dc:subject/>
  <dc:title/>
</cp:coreProperties>
</file>